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394"/>
      </w:tblGrid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94" w:hanging="39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П «Калугаоблводоканал»</w:t>
            </w:r>
          </w:p>
        </w:tc>
      </w:tr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.Н.Петрушину</w:t>
            </w:r>
          </w:p>
        </w:tc>
      </w:tr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для юридических лиц – полное наименование предприятия; для физических лиц и предпринимателей ФИО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</w:t>
            </w:r>
          </w:p>
        </w:tc>
      </w:tr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</w:t>
            </w:r>
          </w:p>
        </w:tc>
      </w:tr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юридический адрес или адрес регистрации по месту жительству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</w:t>
              <w:tab/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(почтовый адрес)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Н__________________________________________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Н ____________________ «____»____________ г.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Телефон:___________________________________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Факс: _____________________________________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: ______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лени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Прошу Вас рассмотреть возможность и место забора воды из централизованной системы водоснабжения для полива 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селенный пункт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объеме ______________ куб.м. в месяц (_________ куб.м. в год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ю свое согласие ГП «Калугаоблводоканал» на обработку моих персональных данных с учетом требований Федерального закона от 27.07.2006 г. №152-ФЗ «О персональных данных» и подтверждаю, что, давая такое согласие, я действую своей волей и в своих интереса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подпись)</w:t>
        <w:tab/>
        <w:t xml:space="preserve">     </w:t>
        <w:tab/>
        <w:tab/>
        <w:t>(расшифровка подписи)</w:t>
      </w:r>
    </w:p>
    <w:p>
      <w:pPr>
        <w:pStyle w:val="Normal"/>
        <w:rPr/>
      </w:pPr>
      <w:r>
        <w:rPr>
          <w:rFonts w:cs="Tahoma" w:ascii="Tahoma" w:hAnsi="Tahoma"/>
        </w:rPr>
        <w:t>«_____» ______________20____ г.</w:t>
        <w:tab/>
        <w:tab/>
      </w:r>
      <w:r>
        <w:rPr>
          <w:rFonts w:cs="Tahoma" w:ascii="Tahoma" w:hAnsi="Tahoma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567" w:gutter="0" w:header="283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bidi="gu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bidi="gu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8:00Z</dcterms:created>
  <dc:creator>abon112</dc:creator>
  <dc:description/>
  <cp:keywords/>
  <dc:language>en-US</dc:language>
  <cp:lastModifiedBy>Морозова Светлана Евгеньевна</cp:lastModifiedBy>
  <cp:lastPrinted>2013-08-06T13:32:00Z</cp:lastPrinted>
  <dcterms:modified xsi:type="dcterms:W3CDTF">2024-05-27T14:29:00Z</dcterms:modified>
  <cp:revision>6</cp:revision>
  <dc:subject/>
  <dc:title/>
</cp:coreProperties>
</file>