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16"/>
      </w:tblGrid>
      <w:tr>
        <w:trPr>
          <w:trHeight w:val="325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у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обладателя сети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 __________№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егистрирован по адресу: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 xml:space="preserve">e-mail 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обладателя сети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 xml:space="preserve">e-mail 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правообладатель сет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ется правообладателем сет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водоснабжения диаметром _______ мм, протяженностью _______ п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одоотведения диаметром _______ мм, протяженностью _______ п.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ходящим по ул. ______________________________________________________________________________,                     на основании: </w:t>
        <w:tab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говора на подключение к сетям водоснабжения и/или водоотведения №_________ от «____»________________ г.;</w:t>
      </w:r>
    </w:p>
    <w:p>
      <w:pPr>
        <w:pStyle w:val="Style18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х условий №_________ от «____»________________ г.; </w:t>
      </w:r>
    </w:p>
    <w:p>
      <w:pPr>
        <w:pStyle w:val="Style18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о-сметной документации № _______________, согласованной «____»_____________ г.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видетельства о государственной регистрации права серия __________ №___________ от  «____»_________ 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не возражает в подключении к указанной водопроводной и (или) канализационной сети </w:t>
      </w:r>
      <w:r>
        <w:rPr>
          <w:color w:val="000000"/>
          <w:sz w:val="21"/>
          <w:szCs w:val="21"/>
        </w:rPr>
        <w:t>рамках амнистии несанкционированных подключений, проводимой с 19.08.2025 по 15.11.2025</w:t>
      </w:r>
      <w:r>
        <w:rPr>
          <w:sz w:val="20"/>
          <w:szCs w:val="20"/>
        </w:rPr>
        <w:t xml:space="preserve"> следующего объекта 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назначении объек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положенного по адресу 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адлежащего 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Ф.И.О. полностью и (или) наименование организации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объеме: </w:t>
        <w:tab/>
        <w:t>водоснабжение (холодная вода): __________ м3/сут. _________ м3/час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и/или водоотведение: </w:t>
        <w:tab/>
        <w:tab/>
        <w:t>__________ м3/сут. _________ м3/ча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Одновременно сообщаю, что в случае не предоставления в ГП «Калугаоблводоканал» в срок не позднее 15.12.2025 необходимых документов на </w:t>
      </w:r>
      <w:r>
        <w:rPr>
          <w:b/>
          <w:color w:val="000000"/>
          <w:sz w:val="21"/>
          <w:szCs w:val="21"/>
        </w:rPr>
        <w:t>открытие лицевого счета/ изменение степени благоустройства частного домовладения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в рамках амнистии несанкционированных подключений, проводимой с 19.08.2025 по 15.11.2025, </w:t>
      </w:r>
      <w:r>
        <w:rPr>
          <w:b/>
          <w:sz w:val="21"/>
          <w:szCs w:val="21"/>
        </w:rPr>
        <w:t xml:space="preserve">я вправе произвести </w:t>
      </w:r>
      <w:r>
        <w:rPr>
          <w:b/>
          <w:bCs/>
          <w:sz w:val="21"/>
          <w:szCs w:val="21"/>
        </w:rPr>
        <w:t>приостановление услуг водоснабжения и (или) водоотведения без предварительного уведомления за несанкционированное подключение к моим водопроводным и (или) канализационным сетям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обладатель сети: </w:t>
        <w:tab/>
        <w:t>________________</w:t>
        <w:tab/>
        <w:t>__________________________</w:t>
        <w:tab/>
        <w:t xml:space="preserve">        «____»___________2025 г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i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  Ф.И.О. </w:t>
        <w:tab/>
        <w:tab/>
        <w:tab/>
        <w:tab/>
        <w:t xml:space="preserve">         число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обладатель сети: </w:t>
        <w:tab/>
        <w:t>________________</w:t>
        <w:tab/>
        <w:t>__________________________</w:t>
        <w:tab/>
        <w:t xml:space="preserve">        «____»___________2025 г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i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  Ф.И.О. </w:t>
        <w:tab/>
        <w:tab/>
        <w:tab/>
        <w:tab/>
        <w:t xml:space="preserve">         число</w:t>
      </w:r>
    </w:p>
    <w:p>
      <w:pPr>
        <w:pStyle w:val="Normal"/>
        <w:rPr>
          <w:b/>
          <w:b/>
          <w:i/>
          <w:i/>
          <w:sz w:val="21"/>
          <w:szCs w:val="21"/>
          <w:vertAlign w:val="superscript"/>
        </w:rPr>
      </w:pPr>
      <w:r>
        <w:rPr>
          <w:b/>
          <w:i/>
          <w:sz w:val="21"/>
          <w:szCs w:val="21"/>
          <w:vertAlign w:val="superscript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боротная сторона </w:t>
      </w:r>
      <w:r>
        <w:rPr>
          <w:b/>
          <w:sz w:val="18"/>
          <w:szCs w:val="18"/>
        </w:rPr>
        <w:t>заявления от «____»______________2025 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2"/>
          <w:szCs w:val="22"/>
        </w:rPr>
        <w:t>г.  Калуга                                                                                                                     «___» _______________ 2025 г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Субъект персональных данных, </w:t>
      </w:r>
      <w:r>
        <w:rPr/>
        <w:t xml:space="preserve">__________________________________________________________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 полностью) </w:t>
      </w:r>
    </w:p>
    <w:p>
      <w:pPr>
        <w:pStyle w:val="Default"/>
        <w:jc w:val="both"/>
        <w:rPr/>
      </w:pPr>
      <w:r>
        <w:rPr/>
        <w:t xml:space="preserve">__________________________________, </w:t>
      </w:r>
      <w:r>
        <w:rPr>
          <w:sz w:val="22"/>
          <w:szCs w:val="22"/>
        </w:rPr>
        <w:t xml:space="preserve">серия ________№ _________________________________, выдан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основного документа, удостоверяющий личность)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 выдан)</w:t>
      </w:r>
    </w:p>
    <w:p>
      <w:pPr>
        <w:pStyle w:val="Default"/>
        <w:jc w:val="both"/>
        <w:rPr/>
      </w:pPr>
      <w:r>
        <w:rPr>
          <w:sz w:val="22"/>
          <w:szCs w:val="22"/>
        </w:rPr>
        <w:t>проживающий(ая) по адресу</w:t>
      </w:r>
      <w:r>
        <w:rPr/>
        <w:t>_______________________________________________________________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адрес)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в лице представителя субъекта персональных данных </w:t>
      </w:r>
      <w:r>
        <w:rPr>
          <w:sz w:val="18"/>
          <w:szCs w:val="18"/>
        </w:rPr>
        <w:t xml:space="preserve">(заполняется в случае получения согласия от представителя субъекта персональных данных)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,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 серия ________№_____________ выдан________________________________________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д основного документа, удостоверяющий личность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кем и когда)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Проживающий (ая) по адресу__________________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действующий от имени субъекта персональных данных на основании 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(реквизиты доверенности или иного документа,  подтверждающего полномочия представителя),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  <w:r>
        <w:rPr>
          <w:bCs/>
          <w:sz w:val="18"/>
          <w:szCs w:val="18"/>
        </w:rPr>
        <w:t xml:space="preserve">Государственное Предприятие Калужской области «Калугаоблводоканал» ИНН </w:t>
      </w:r>
      <w:r>
        <w:rPr>
          <w:sz w:val="18"/>
          <w:szCs w:val="18"/>
        </w:rPr>
        <w:t xml:space="preserve"> 4027001552, адрес: г. Калуга,  ул. Салтыкова-Щедрина, д. 80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Со следующей целью обработки персональных данных: </w:t>
      </w:r>
      <w:r>
        <w:rPr>
          <w:bCs/>
          <w:sz w:val="18"/>
          <w:szCs w:val="18"/>
        </w:rPr>
        <w:t xml:space="preserve">заключение </w:t>
      </w:r>
      <w:r>
        <w:rPr>
          <w:b/>
          <w:sz w:val="18"/>
          <w:szCs w:val="18"/>
        </w:rPr>
        <w:t xml:space="preserve">договора водоснабжения, водоотведени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единого договора холодного водоснабжения и водоотведения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 дата рождения, адрес, фотография, паспортные данные (вид документа; серия и номер документа; орган, выдавший документ: - наименование; - код;  дата выдачи документа); адрес регистрации места жительства; адрес фактического места жительства; пол; номер контактного телефона;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)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срок действия настоящего согласия –  3 год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</w:t>
      </w:r>
      <w:bookmarkStart w:id="0" w:name="_GoBack"/>
      <w:bookmarkEnd w:id="0"/>
      <w:r>
        <w:rPr>
          <w:sz w:val="18"/>
          <w:szCs w:val="18"/>
        </w:rPr>
        <w:t xml:space="preserve">. Согласие может быть отозвано субъектом путем направления письменного уведомления оператору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подпись)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5:00Z</dcterms:created>
  <dc:creator>e.moiseeva</dc:creator>
  <dc:description/>
  <dc:language>en-US</dc:language>
  <cp:lastModifiedBy>Кузьмина Ирина Николаевна</cp:lastModifiedBy>
  <cp:lastPrinted>2025-08-20T10:07:00Z</cp:lastPrinted>
  <dcterms:modified xsi:type="dcterms:W3CDTF">2025-08-20T13:25:00Z</dcterms:modified>
  <cp:revision>2</cp:revision>
  <dc:subject/>
  <dc:title/>
</cp:coreProperties>
</file>