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П «Калугаоблводоканал» 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Н.Петрушину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,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(Ф.И.О.)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(дата рождения)                                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___________№ ___________________, 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«____»____20___г.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  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)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адрес для корреспонденции)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тел.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явл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Прошу Вас в рамках амнистии несанкционированных подключений, проводимой </w:t>
      </w:r>
      <w:r>
        <w:rPr>
          <w:rFonts w:eastAsia="Times New Roman" w:cs="Times New Roman" w:ascii="Times New Roman" w:hAnsi="Times New Roman"/>
          <w:sz w:val="21"/>
          <w:szCs w:val="21"/>
        </w:rPr>
        <w:t>с 19.08.2025 по 15.11.2025, открыть лицевой счет/ изменить степень благоустройства част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домовладения, расположенного по адресу: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Присоединение к системам произведено мной самовольно ____________________________ трубопроводом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материал труб)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диаметром _________ мм. Исходно разрешительная документация для подключения отсутствуе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слугами водоснабжения и/или водоотведения пользуюсь с « ____»_________________ г.</w:t>
      </w:r>
    </w:p>
    <w:p>
      <w:pPr>
        <w:pStyle w:val="Normal"/>
        <w:spacing w:lineRule="auto" w:line="240" w:before="0" w:after="0"/>
        <w:rPr/>
      </w:pPr>
      <w:r>
        <w:rPr/>
        <w:t>Прилагаю следующие документы: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94"/>
        <w:gridCol w:w="1300"/>
        <w:gridCol w:w="1787"/>
      </w:tblGrid>
      <w:tr>
        <w:trPr>
          <w:trHeight w:val="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доку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метка о налич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та предоставления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ю свидетельства о государственной регистрации права собственности на земельный участок и жилой дом (договор купли-продажи, договор дарения, свидетельство о праве на наследство и т. д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ю паспорта собствен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овую книгу/ адресную справк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ю паспорта на прибор учета холодной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ы, подтверждающие сведения о размере площади жилого дома и о размере площади земельного участка, не занятого жилым домом и надворными постройками (технический паспорт на частный жилой до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ную съёмку в масштабе 1:500 с указанием места технологического присоединения к трубопроводу по принадлежности, выполненную геодезическими службами г. Калуги и Калужской области, с указанием  примененного материала, диаметра и протяженности трубопроводов и нанесением точки присоеди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ьменное согласие от владельца сетей (при подключении к системам водоснабжения или водоотведения, не принадлежащим ГП «Калугаоблводоканал»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итанцию об опла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ю жилом доме (жилом помеще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Недостающие документы, а именно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обязуюсь предоставить в течение 30 дней, но не позднее 15.12.2025 г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случае не предоставления данных документов в указанный срок я проинформирован о том, что: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П «Калугаоблводоканал» вправе произвести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остановление услуг водоснабжения и (или) водоотведения без предварительного уведомления за несанкционированное подключение внутриквартирного оборудования потребителя к внутридомовым инженерным системам или централизованным сетям инженерно-технического обеспечения, а также будет предъявлен расчет с п</w:t>
      </w:r>
      <w:r>
        <w:rPr>
          <w:rFonts w:cs="Times New Roman" w:ascii="Times New Roman" w:hAnsi="Times New Roman"/>
          <w:b/>
          <w:sz w:val="20"/>
          <w:szCs w:val="20"/>
        </w:rPr>
        <w:t>рименением метода учета пропускной способности устройств и сооружений, используемых для присоединения к централизованным системам водоснабжения, при их круглосуточном действии полным сечением в точке подключения к централизованной системе водоснабжения и при скорости движения воды 1,2 метра в секунду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несенная плата за работы по оформлению документов в рамках проводимой амнистии самовольного присоединения к централизованным системам водоснабжения и (или) водоотведения не возвращается.</w:t>
      </w:r>
    </w:p>
    <w:p>
      <w:pPr>
        <w:pStyle w:val="Normal"/>
        <w:tabs>
          <w:tab w:val="clear" w:pos="284"/>
          <w:tab w:val="left" w:pos="1019" w:leader="none"/>
          <w:tab w:val="left" w:pos="58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284"/>
          <w:tab w:val="left" w:pos="1019" w:leader="none"/>
          <w:tab w:val="left" w:pos="58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____________ 2025 г.                     _______________________  ________________________________________</w:t>
      </w:r>
    </w:p>
    <w:p>
      <w:pPr>
        <w:pStyle w:val="Normal"/>
        <w:tabs>
          <w:tab w:val="clear" w:pos="284"/>
          <w:tab w:val="left" w:pos="1019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число</w:t>
        <w:tab/>
        <w:tab/>
        <w:tab/>
        <w:tab/>
        <w:tab/>
        <w:tab/>
        <w:tab/>
        <w:tab/>
        <w:t xml:space="preserve">                        подпись                                                                    ФИО</w:t>
      </w:r>
    </w:p>
    <w:p>
      <w:pPr>
        <w:pStyle w:val="Normal"/>
        <w:tabs>
          <w:tab w:val="clear" w:pos="284"/>
          <w:tab w:val="left" w:pos="101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оротная сторона </w:t>
      </w:r>
      <w:r>
        <w:rPr>
          <w:rFonts w:cs="Times New Roman" w:ascii="Times New Roman" w:hAnsi="Times New Roman"/>
          <w:b/>
          <w:sz w:val="18"/>
          <w:szCs w:val="18"/>
        </w:rPr>
        <w:t>заявления от «____»______________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</w:p>
    <w:p>
      <w:pPr>
        <w:pStyle w:val="Default"/>
        <w:rPr/>
      </w:pPr>
      <w:r>
        <w:rPr>
          <w:sz w:val="22"/>
          <w:szCs w:val="22"/>
        </w:rPr>
        <w:t>г.  Калуга                                                                                                                 «___» _______________ 2025 г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Субъект персональных данных, </w:t>
      </w:r>
      <w:r>
        <w:rPr/>
        <w:t xml:space="preserve">_________________________________________________________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Фамилия, Имя, Отчество полностью) </w:t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____________________, </w:t>
      </w:r>
      <w:r>
        <w:rPr>
          <w:sz w:val="22"/>
          <w:szCs w:val="22"/>
        </w:rPr>
        <w:t>серия ________№ _________________________________, выдан 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основного документа, удостоверяющий личность)</w:t>
      </w:r>
    </w:p>
    <w:p>
      <w:pPr>
        <w:pStyle w:val="Default"/>
        <w:jc w:val="both"/>
        <w:rPr/>
      </w:pPr>
      <w:r>
        <w:rPr/>
        <w:t>____________________________________________________________________________________</w:t>
      </w:r>
    </w:p>
    <w:p>
      <w:pPr>
        <w:pStyle w:val="Default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ем и когда выдан)</w:t>
      </w:r>
    </w:p>
    <w:p>
      <w:pPr>
        <w:pStyle w:val="Default"/>
        <w:jc w:val="both"/>
        <w:rPr/>
      </w:pPr>
      <w:r>
        <w:rPr>
          <w:sz w:val="22"/>
          <w:szCs w:val="22"/>
        </w:rPr>
        <w:t>проживающий(ая) по адресу</w:t>
      </w:r>
      <w:r>
        <w:rPr/>
        <w:t>______________________________________________________________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адрес)</w:t>
      </w:r>
    </w:p>
    <w:p>
      <w:pPr>
        <w:pStyle w:val="Default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в лице представителя субъекта персональных данных </w:t>
      </w:r>
      <w:r>
        <w:rPr>
          <w:sz w:val="18"/>
          <w:szCs w:val="18"/>
        </w:rPr>
        <w:t xml:space="preserve">(заполняется в случае получения согласия от представителя субъекта персональных данных)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, 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полностью)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 серия ________№_____________ выдан_________________________________________________ 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д основного документа, удостоверяющий личность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, </w:t>
      </w:r>
    </w:p>
    <w:p>
      <w:pPr>
        <w:pStyle w:val="Default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кем и когда)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Проживающий (ая) по адресу_______________________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sz w:val="18"/>
          <w:szCs w:val="18"/>
        </w:rPr>
        <w:t>действующий от имени субъекта персональных данных на основании ________________________________________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sz w:val="18"/>
          <w:szCs w:val="18"/>
        </w:rPr>
        <w:t>(реквизиты доверенности или иного документа, подтверждающего полномочия представителя),</w:t>
      </w:r>
    </w:p>
    <w:p>
      <w:pPr>
        <w:pStyle w:val="Default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Наименование и адрес оператора, получающего согласие субъекта персональных данных: </w:t>
      </w:r>
      <w:r>
        <w:rPr>
          <w:bCs/>
          <w:sz w:val="18"/>
          <w:szCs w:val="18"/>
        </w:rPr>
        <w:t xml:space="preserve">Государственное Предприятие Калужской области «Калугаоблводоканал» ИНН </w:t>
      </w:r>
      <w:r>
        <w:rPr>
          <w:sz w:val="18"/>
          <w:szCs w:val="18"/>
        </w:rPr>
        <w:t xml:space="preserve"> 4027001552, адрес: г. Калуга,  ул. Салтыкова-Щедрина, д. 80.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о следующей целью обработки персональных данных: </w:t>
      </w:r>
      <w:r>
        <w:rPr>
          <w:rFonts w:cs="Times New Roman" w:ascii="Times New Roman" w:hAnsi="Times New Roman"/>
          <w:bCs/>
          <w:sz w:val="18"/>
          <w:szCs w:val="18"/>
        </w:rPr>
        <w:t xml:space="preserve">заключение </w:t>
      </w:r>
      <w:r>
        <w:rPr>
          <w:rFonts w:cs="Times New Roman" w:ascii="Times New Roman" w:hAnsi="Times New Roman"/>
          <w:b/>
          <w:sz w:val="18"/>
          <w:szCs w:val="18"/>
        </w:rPr>
        <w:t xml:space="preserve">договора водоснабжения, водоотве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единого договора холодного водоснабжения и водоотведения.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 дата рождения, адрес, фотография, паспортные данные (вид документа; серия и номер документа; орган, выдавший документ: - наименование; - код;  дата выдачи документа); адрес регистрации места жительства; адрес фактического места жительства; пол; номер контактного телефона;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 (обновление, изменение использования, распространение), в том числе передачу), обезличивание, блокирование, уничтожение персональных данных)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срок действия настоящего согласия –  3 года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</w:t>
      </w:r>
      <w:bookmarkStart w:id="0" w:name="_GoBack"/>
      <w:bookmarkEnd w:id="0"/>
      <w:r>
        <w:rPr>
          <w:sz w:val="18"/>
          <w:szCs w:val="18"/>
        </w:rPr>
        <w:t xml:space="preserve">. Согласие может быть отозвано субъектом путем направления письменного уведомления оператору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ись субъекта персональных данных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П «Калугаоблводоканал» 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Н.Петрушину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,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(Ф.И.О.)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(дата рождения)                              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аспорт __________№ ___________________, 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  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)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left="5387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адрес для корреспонден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Тел.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жилом доме (жилом помещении): _____________________________________________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24"/>
        <w:gridCol w:w="3120"/>
        <w:gridCol w:w="2977"/>
      </w:tblGrid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е (проживающие) гражд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проживающие (не зарегистрированные)</w:t>
            </w:r>
          </w:p>
        </w:tc>
      </w:tr>
      <w:tr>
        <w:trPr>
          <w:trHeight w:val="2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жность жилого дома ___________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жилого дома: общая _______ кв.м.; жилая _______ кв.м.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общая ______ кв.м.; не занятого жилым домом и надворными постройками______ кв.м.; поливочная ________ кв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Отметить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284"/>
        <w:gridCol w:w="3848"/>
        <w:gridCol w:w="743"/>
      </w:tblGrid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 холодно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(длиной от 1500 до 1550 м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ая кол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(длиной от 1650 до 1700 м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 колодец, сква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идячая (1200 м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 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ебная яма, сеп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 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ая мой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Надворные постройки (отметить при наличии)</w:t>
      </w:r>
      <w:r>
        <w:rPr/>
        <w:t>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734"/>
        <w:gridCol w:w="293"/>
        <w:gridCol w:w="4461"/>
        <w:gridCol w:w="750"/>
      </w:tblGrid>
      <w:tr>
        <w:trPr>
          <w:trHeight w:val="42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(крытый) летний бассей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бассейн, примыкающий к жилому дому и (или) отдельно стоящий на общем с жилым домом земельном участк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, сау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а (зимний са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ельскохозяйственных животных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виды и количество сельскохозяйственных животных и птиц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</w:rPr>
        <w:t>Мощность применяемых устройств, с помощью которых осуществляется потребление коммунальных ресурсов __________________________________________________________________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иборе учета: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552"/>
        <w:gridCol w:w="1658"/>
        <w:gridCol w:w="2195"/>
      </w:tblGrid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становки прибор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рибора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ая повер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ния прибора учета</w:t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284"/>
          <w:tab w:val="left" w:pos="1019" w:leader="none"/>
          <w:tab w:val="left" w:pos="58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19" w:leader="none"/>
          <w:tab w:val="left" w:pos="58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19" w:leader="none"/>
          <w:tab w:val="left" w:pos="58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__ 2025 г.                     _______________________  __________________________________</w:t>
      </w:r>
    </w:p>
    <w:p>
      <w:pPr>
        <w:pStyle w:val="Normal"/>
        <w:tabs>
          <w:tab w:val="clear" w:pos="284"/>
          <w:tab w:val="left" w:pos="1019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771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число</w:t>
        <w:tab/>
        <w:tab/>
        <w:tab/>
        <w:tab/>
        <w:tab/>
        <w:tab/>
        <w:tab/>
        <w:tab/>
        <w:t xml:space="preserve">                подпись   </w:t>
        <w:tab/>
        <w:t>ФИО</w:t>
      </w:r>
    </w:p>
    <w:sectPr>
      <w:headerReference w:type="default" r:id="rId2"/>
      <w:headerReference w:type="first" r:id="rId3"/>
      <w:type w:val="nextPage"/>
      <w:pgSz w:w="11906" w:h="16838"/>
      <w:pgMar w:left="1304" w:right="45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4:00Z</dcterms:created>
  <dc:creator>i.chernega</dc:creator>
  <dc:description/>
  <dc:language>en-US</dc:language>
  <cp:lastModifiedBy>Кузьмина Ирина Николаевна</cp:lastModifiedBy>
  <cp:lastPrinted>2024-07-05T08:24:00Z</cp:lastPrinted>
  <dcterms:modified xsi:type="dcterms:W3CDTF">2025-08-20T13:24:00Z</dcterms:modified>
  <cp:revision>2</cp:revision>
  <dc:subject/>
  <dc:title/>
</cp:coreProperties>
</file>